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Heading"/>
              <w:jc w:val="lef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 xml:space="preserve">          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СОГЛАСОВАНО                    </w:t>
            </w:r>
          </w:p>
        </w:tc>
        <w:tc>
          <w:tcPr>
            <w:tcW w:w="5387" w:type="dxa"/>
            <w:tcBorders/>
          </w:tcPr>
          <w:p>
            <w:pPr>
              <w:pStyle w:val="Heading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УТВЕРЖДАЮ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  <w:t>Начальник управления физической культуры, спорта и молодежной политики Администрации городского округа Краснотурьинск</w:t>
            </w:r>
          </w:p>
          <w:p>
            <w:pPr>
              <w:pStyle w:val="Heading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</w:r>
          </w:p>
          <w:p>
            <w:pPr>
              <w:pStyle w:val="Heading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  <w:t>____________________И.М. Дубовиков</w:t>
            </w:r>
          </w:p>
          <w:p>
            <w:pPr>
              <w:pStyle w:val="Heading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</w:r>
          </w:p>
          <w:p>
            <w:pPr>
              <w:pStyle w:val="Heading"/>
              <w:ind w:left="602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  <w:t>«_____»_____________________2021 г.</w:t>
            </w:r>
          </w:p>
          <w:p>
            <w:pPr>
              <w:pStyle w:val="Heading"/>
              <w:ind w:right="317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Heading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  <w:t>Директор МБУ «Центр спортивных сооружений»</w:t>
            </w:r>
          </w:p>
          <w:p>
            <w:pPr>
              <w:pStyle w:val="Heading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</w:r>
          </w:p>
          <w:p>
            <w:pPr>
              <w:pStyle w:val="Heading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</w:r>
          </w:p>
          <w:p>
            <w:pPr>
              <w:pStyle w:val="Heading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</w:r>
          </w:p>
          <w:p>
            <w:pPr>
              <w:pStyle w:val="Heading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  <w:t>____________________Е.Т. Зубкова</w:t>
            </w:r>
          </w:p>
          <w:p>
            <w:pPr>
              <w:pStyle w:val="Heading"/>
              <w:ind w:left="602" w:hanging="0"/>
              <w:jc w:val="righ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</w:r>
          </w:p>
          <w:p>
            <w:pPr>
              <w:pStyle w:val="Heading"/>
              <w:ind w:left="602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  <w:t>«_____»_____________________2021 г.</w:t>
            </w:r>
          </w:p>
          <w:p>
            <w:pPr>
              <w:pStyle w:val="Heading"/>
              <w:jc w:val="righ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ind w:left="602"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2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ткрытого первенства города Краснотурьинска </w:t>
        <w:br/>
        <w:t xml:space="preserve">по лыжным гонкам памяти Н.П. Лобача, в рамк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а Кубка северных город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ое первенство города Краснотурьинска по лыжным гонкам паямти Н.П. Лобача, 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а Кубка северных городов  среди юношей и девушек 2003-2004 г.р., 2005-2006 г.р., 2007-2008 г.р., 2009-2010 г.р. и мужчин и женщин 19 лет и старше (далее по тексту соревнование) проводится с целью дальнейшей популяризации лыжных гонок и повышения спортивного мастерства  лыжников – гонщиков, а также с целью выявления сильнейших спортсменов для формирования спортивных сборных команд города Краснотурьинска по лыжным гонк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проводится в соответствии с календарным планом спортивно–массовых и физкультурно–оздоровительных мероприятий городского округа Краснотурьинск на 2021 год.</w:t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и место проведения соревнований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соревнования: г. Краснотурьинск, лыжная трасса Лыжно – спортивного комплекса МБУ «СШОР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оведения соревнования 20.03.2021 года. Начало соревнований в 11.00 час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судейской коллегии состоится 19.03.2021 в 15.00 в г. Краснотурьинске ЛСК, МБУ «СШОР».</w:t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соревнований</w:t>
      </w:r>
    </w:p>
    <w:p>
      <w:pPr>
        <w:pStyle w:val="Style2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осуществляет управление физической культуры, спорта и молодежной политики Администрации городского округа Краснотурьинск, в лице муниципального бюджетного учреждения «Центр спортивных сооружений».</w:t>
      </w:r>
    </w:p>
    <w:p>
      <w:pPr>
        <w:pStyle w:val="Style2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оведение соревнований возлагается на муниципальное бюджетное учреждение «Спортивная школа олимпийского резерва». Непосредственное руководство возлагается на главную судейскую коллегию по виду спорта. Главный  судья – Шурыгин А.В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Классификация соревнован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ревнования являются  </w:t>
      </w:r>
      <w:r>
        <w:rPr>
          <w:sz w:val="28"/>
          <w:szCs w:val="28"/>
          <w:u w:val="single"/>
        </w:rPr>
        <w:t>(личными</w:t>
      </w:r>
      <w:r>
        <w:rPr>
          <w:sz w:val="28"/>
          <w:szCs w:val="28"/>
        </w:rPr>
        <w:t xml:space="preserve">) и проводятся в следующих дисциплинах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05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вободный стиль 1,4 км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вободный стиль 5 км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вободный стиль 10 км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Требования к участникам соревнования, условия допуска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ревнование проводится среди спортсменов Свердловской области, имеющих соответствующую спортивную подготовку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ждый участник должен представить медицинскую справку и полис обязательного медицинского страх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оревнованиях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соревнований. Страхование участников соревнований может проводиться как за счет бюджетных, так и внебюджетных средств, в соответствии с действующим законодательством Российской Федерации. Страхование участников соревнований производится за счет средств командирующих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Программа соревнований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>Мероприятие проводится по следующим возрастным группам: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190"/>
        <w:gridCol w:w="12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вочки 2010-2009 г.р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4 к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льчики 2010-2009 г.р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4 к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 групп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вочки 2008-2007 г.р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 к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рупп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ьчики 2008-2007 г.р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 к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групп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вочки 2006-2005 г.р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 к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групп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ьчики 2006-2005 г.р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к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 групп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вушки 2004-2003 г.р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к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 групп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ноши 2004-2003 г.р.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к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 групп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нщины 2002-1982г.р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 к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 групп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 2002-1982г.р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к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групп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нщины 1981-1972г.р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к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групп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жчины 1981-1972г.р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к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групп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ы 1971-1962г.р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 к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групп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жчины 1971-1962г.р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к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групп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нщины 1961г.р. и старше*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к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 групп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 1961г.р. и старше 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км</w:t>
            </w:r>
          </w:p>
        </w:tc>
      </w:tr>
    </w:tbl>
    <w:p>
      <w:pPr>
        <w:pStyle w:val="TextBody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на время действия ограничительных мер, максимальный возраст участников ограничен 64 годам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Ход свободный. Старт - масстарт по группам, кроме 1,2 группы. Юноши девушки 2009-2010 г.р. стартуют раздельно через 15 сек.</w:t>
      </w:r>
      <w:r>
        <w:rPr/>
        <w:t xml:space="preserve"> Условия проведения мероприятия оговаривается на судейской коллегии.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84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групп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стар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 груп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4 к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груп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к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груп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к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,9,11,13,15 груп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к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,10,12,14,16 груп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км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нь проведения мероприятия организаторы оставляют за собой право внести изменения по продолжительности диста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быть отменено в случае ввода ограничительных мер, режима повышенной готовности и принятии дополнительных мер по защите населения в связи с угрозой распространения новой коронавирусной инфекции.</w:t>
      </w:r>
    </w:p>
    <w:p>
      <w:pPr>
        <w:pStyle w:val="TextBody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720" w:firstLine="1974"/>
        <w:jc w:val="left"/>
        <w:rPr>
          <w:szCs w:val="28"/>
        </w:rPr>
      </w:pPr>
      <w:r>
        <w:rPr>
          <w:szCs w:val="28"/>
        </w:rPr>
        <w:t>Финансирование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Расходы по организации и проведению соревнований несет м</w:t>
      </w:r>
      <w:r>
        <w:rPr>
          <w:b w:val="false"/>
          <w:bCs w:val="false"/>
          <w:color w:val="000000"/>
          <w:sz w:val="28"/>
          <w:szCs w:val="28"/>
        </w:rPr>
        <w:t xml:space="preserve">униципальное бюджетное учреждение «Центр спортивных сооружений».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ходы по командированию участников, тренеров, представителей несут командирующие организации (в т.ч., проезд, суточные в пути, страхование участников)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Условия подведения итогов и 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в каждой возрастной группе награждаются грамотами и приз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szCs w:val="28"/>
        </w:rPr>
        <w:t>9.Условия приёма участников соревнований  и подачи заявок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Предварительные заявки на участие в соревновании принимаются</w:t>
        <w:br/>
        <w:t xml:space="preserve">в электронном виде до 18 марта 2021 года до 15.00 на электронный адрес: </w:t>
      </w:r>
      <w:hyperlink r:id="rId2">
        <w:r>
          <w:rPr>
            <w:rStyle w:val="InternetLink"/>
            <w:b/>
            <w:szCs w:val="28"/>
            <w:lang w:val="en-US"/>
          </w:rPr>
          <w:t>OlimpSchool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bk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szCs w:val="28"/>
        </w:rPr>
        <w:t xml:space="preserve">. </w:t>
      </w:r>
    </w:p>
    <w:p>
      <w:pPr>
        <w:pStyle w:val="TextBody"/>
        <w:ind w:left="720" w:hanging="0"/>
        <w:rPr>
          <w:b w:val="false"/>
          <w:b w:val="false"/>
          <w:szCs w:val="28"/>
        </w:rPr>
      </w:pPr>
      <w:r>
        <w:rPr>
          <w:szCs w:val="28"/>
        </w:rPr>
        <w:t>10.Обеспечение безопасности участников и зрителей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Физкультурные  и спортивные мероприятия проводятся на спортивных сооружениях, отвечающих требованиям соответствующих нормативно – правовых актов, действующих на территории российской Федерации и направленных </w:t>
        <w:br/>
        <w:t xml:space="preserve">на обеспечение общественного порядка и безопасности участников и зрителей, </w:t>
        <w:br/>
        <w:t>а также при условии наличия актов технического обследования готовности объектов спорта к проведению мероприятий, утверждаемых в установленном порядке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ица, в собственности или во владении которых находятся объекты спорта, которые используются для проведения соревнований, обеспечивают надлежащее техническое оборудование мест проведения мероприятия в соответствии </w:t>
        <w:br/>
        <w:t xml:space="preserve">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</w:t>
        <w:br/>
        <w:t>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ероприятия проводятся с учетом требований Указа Губернатора Свердловской области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овирусной инфекции (2019-</w:t>
      </w:r>
      <w:r>
        <w:rPr>
          <w:b w:val="false"/>
          <w:szCs w:val="28"/>
          <w:lang w:val="en-US"/>
        </w:rPr>
        <w:t>nCoV</w:t>
      </w:r>
      <w:r>
        <w:rPr>
          <w:b w:val="false"/>
          <w:szCs w:val="28"/>
        </w:rPr>
        <w:t>)» с изменениями, внесенными Указом Губернатора Свердловской области, действующими на дату проведения мероприят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ветственными за соблюдение норм и правил безопасности при проведении соревнований являются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главный судья  - Шурыгин А.В.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руководитель спортсооружения, на котором проводится соревнование</w:t>
      </w:r>
    </w:p>
    <w:p>
      <w:pPr>
        <w:pStyle w:val="TextBody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ind w:firstLine="709"/>
        <w:rPr>
          <w:i/>
          <w:i/>
          <w:szCs w:val="28"/>
        </w:rPr>
      </w:pPr>
      <w:r>
        <w:rPr>
          <w:i/>
          <w:szCs w:val="28"/>
        </w:rPr>
        <w:t>Данное положение является официальным вызовом на соревнования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School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47:00Z</dcterms:created>
  <dc:creator>Инга</dc:creator>
  <dc:description/>
  <dc:language>en-US</dc:language>
  <cp:lastModifiedBy>user304-1</cp:lastModifiedBy>
  <cp:lastPrinted>2021-03-04T09:11:00Z</cp:lastPrinted>
  <dcterms:modified xsi:type="dcterms:W3CDTF">2021-03-10T11:47:00Z</dcterms:modified>
  <cp:revision>2</cp:revision>
  <dc:subject/>
  <dc:title/>
</cp:coreProperties>
</file>